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$________ fo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     ZIP COD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registering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French  $12.00     ____German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Greek   $12.00     ____Italian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Spanish $12.00     ____Russian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AMazing $12.00     ____European 9 Languages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es, desires, demands and comment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e money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hur Wel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keley, CA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